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2044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ind w:firstLine="720"/>
        <w:rPr>
          <w:b/>
          <w:b/>
          <w:spacing w:val="2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РВОЦЕЛИНН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</w:t>
      </w:r>
      <w:r>
        <w:rPr>
          <w:b/>
          <w:spacing w:val="24"/>
          <w:szCs w:val="28"/>
        </w:rPr>
        <w:t xml:space="preserve">ОЗИН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САРАТОВСКОЙ ОБЛАСТИ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 О С Т А Н О В Л Е Н И Е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  <w:lang w:val="ru-RU"/>
        </w:rPr>
        <w:t>12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 2016 года      №</w:t>
      </w:r>
      <w:r>
        <w:rPr>
          <w:b/>
          <w:bCs/>
          <w:sz w:val="28"/>
          <w:szCs w:val="28"/>
          <w:lang w:val="ru-RU"/>
        </w:rPr>
        <w:t xml:space="preserve"> 1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right="4110" w:hanging="0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О размещении информации о деятельности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lang w:val="ru-RU"/>
        </w:rPr>
        <w:t>Первоцелинн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lang w:val="ru-RU"/>
        </w:rPr>
        <w:t>Озинского муниципального</w:t>
      </w:r>
      <w:r>
        <w:rPr>
          <w:rStyle w:val="StrongEmphasis"/>
          <w:sz w:val="28"/>
          <w:szCs w:val="28"/>
        </w:rPr>
        <w:t xml:space="preserve"> района в сети «Интернет»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и требования к периодичности размещения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и срокам обновления наборов данных</w:t>
      </w:r>
    </w:p>
    <w:p>
      <w:pPr>
        <w:pStyle w:val="TextBody"/>
        <w:jc w:val="both"/>
        <w:rPr/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 целях обеспечения доступа граждан, организаций, общественных объединений к информации о деятельности </w:t>
      </w:r>
      <w:r>
        <w:rPr>
          <w:sz w:val="28"/>
          <w:szCs w:val="28"/>
          <w:lang w:val="ru-RU"/>
        </w:rPr>
        <w:t xml:space="preserve">Совета Первоцелинного муниципального образования 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>Совет</w:t>
      </w:r>
      <w:r>
        <w:rPr>
          <w:sz w:val="28"/>
          <w:szCs w:val="28"/>
        </w:rPr>
        <w:t xml:space="preserve">), Администрации </w:t>
      </w:r>
      <w:r>
        <w:rPr>
          <w:sz w:val="28"/>
          <w:szCs w:val="28"/>
          <w:lang w:val="ru-RU"/>
        </w:rPr>
        <w:t xml:space="preserve">Первоцелинного муниципального образования Озинского муниципального </w:t>
      </w:r>
      <w:r>
        <w:rPr>
          <w:sz w:val="28"/>
          <w:szCs w:val="28"/>
        </w:rPr>
        <w:t xml:space="preserve">района (далее – администрация ), в соответствии со статьей 13 главы 3 Федерального закона № 8 от 09.02.2009г. «Информация о деятельности государственных органов и органов местного самоуправления, размещаемая в сети «Интернет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7.2013г. № 583 «Об обеспечении доступа к общедоступной информации о деятельности государственных органов и органов местного самоуправления в информационно - телекоммуникационной сети «Интернет»», Администрация </w:t>
      </w:r>
      <w:r>
        <w:rPr>
          <w:sz w:val="28"/>
          <w:szCs w:val="28"/>
          <w:lang w:val="ru-RU"/>
        </w:rPr>
        <w:t xml:space="preserve">Первоцелинного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обязанности специалистов администрации  размещать информацию, проекты муниципальных нормативных правовых актов и обновлять набор данных в сети «Интернет» до десятого числа каждого месяца по направлениям, согласно следующим подпунктам. </w:t>
        <w:br/>
        <w:t xml:space="preserve">- общую информацию о деятельности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>, администрации поселения, в том числе:</w:t>
        <w:br/>
        <w:t>- наименование и структуру администрации поселения, почтовый адрес, адрес электронной почты (при наличии), номера телефонов;</w:t>
        <w:br/>
        <w:t xml:space="preserve">- сведения о полномочиях администрации поселения и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посе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  <w:br/>
        <w:t xml:space="preserve">- сведения о руководителях администрации поселения и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поселения (фамилии, имена, отчества, а также при согласии указанных лиц иные сведения о них);</w:t>
        <w:br/>
        <w:t xml:space="preserve">- сведения о средствах массовой информации, учрежденных администрацией поселения и </w:t>
      </w:r>
      <w:r>
        <w:rPr>
          <w:sz w:val="28"/>
          <w:szCs w:val="28"/>
          <w:lang w:val="ru-RU"/>
        </w:rPr>
        <w:t>Советом</w:t>
      </w:r>
      <w:r>
        <w:rPr>
          <w:sz w:val="28"/>
          <w:szCs w:val="28"/>
        </w:rPr>
        <w:t xml:space="preserve"> поселения.</w:t>
        <w:br/>
        <w:t>2. Информацию о нормотворческой деятельности администрации поселения и Совета поселения, в том,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нормативно правовые акты, муниципально правовые акты, изданные администрацией поселения и </w:t>
      </w:r>
      <w:r>
        <w:rPr>
          <w:sz w:val="28"/>
          <w:szCs w:val="28"/>
          <w:lang w:val="ru-RU"/>
        </w:rPr>
        <w:t>Советом</w:t>
      </w:r>
      <w:r>
        <w:rPr>
          <w:sz w:val="28"/>
          <w:szCs w:val="28"/>
        </w:rPr>
        <w:t xml:space="preserve"> поселения, включая сведения о внесении с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<w:br/>
        <w:t>-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и поставки товаров, выполнение работ, оказание услуг для государственных и муниципальных нужд;</w:t>
        <w:br/>
        <w:t>- административные регламенты, стандарты государственных и муниципальных услуг .</w:t>
        <w:br/>
        <w:t xml:space="preserve">3. Информацию об участии администрации поселения и Совета поселения в целевых и иных программах, а также о мероприятиях, проводимых администрацией поселения и </w:t>
      </w:r>
      <w:r>
        <w:rPr>
          <w:sz w:val="28"/>
          <w:szCs w:val="28"/>
          <w:lang w:val="ru-RU"/>
        </w:rPr>
        <w:t>Советом</w:t>
      </w:r>
      <w:r>
        <w:rPr>
          <w:sz w:val="28"/>
          <w:szCs w:val="28"/>
        </w:rPr>
        <w:t xml:space="preserve"> поселения, в том числе сведения об официальных визитах и о рабочих поездках главы поселения – председателя Совета поселения.</w:t>
        <w:br/>
        <w:t xml:space="preserve">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поселения и Советом поселения до сведения граждан и организаций в соответствии с федеральными законами, законами </w:t>
      </w:r>
      <w:r>
        <w:rPr>
          <w:sz w:val="28"/>
          <w:szCs w:val="28"/>
          <w:lang w:val="ru-RU"/>
        </w:rPr>
        <w:t>Саратовской</w:t>
      </w:r>
      <w:r>
        <w:rPr>
          <w:sz w:val="28"/>
          <w:szCs w:val="28"/>
        </w:rPr>
        <w:t xml:space="preserve"> области.</w:t>
        <w:br/>
        <w:t>5. Информацию о результатах проверок, проведенных администрацией поселения и Советом поселения, в пределах их полномочий</w:t>
        <w:br/>
        <w:t>6. Тексты официальных выступлений и заявлений главы.</w:t>
        <w:br/>
        <w:t>7. Статистическую информацию о деятельности администрации поселения, в том числе:</w:t>
        <w:br/>
        <w:t>- статистические и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 и Совета поселения;</w:t>
        <w:br/>
        <w:t>- сведения об использовании администрацией поселения бюджетных средств. Сведения о предоставленных организациям и индивидуальным предпринимателям льготах, отсрочках, о списании задолженности по платежам в бюджеты бюджетной системы Российской Федерации;</w:t>
        <w:br/>
        <w:t>8. Информацию о кадровом обеспечении администрации поселения, в том числе:</w:t>
        <w:br/>
        <w:t>- порядок поступления граждан на государственную службу, муниципальную службу;</w:t>
        <w:br/>
        <w:t>- сведения о вакантных должностях имеющихся в администрации поселения;</w:t>
        <w:br/>
        <w:t>- квалификационные требования к кандидатам на замещение вакантных должностей муниципальной службы;</w:t>
        <w:br/>
        <w:t>- номера телефонов, по которым можно получить информацию по вопросу замещения вакантных должностей в администрации поселения;</w:t>
        <w:br/>
        <w:t>- перечень образовательных учреждений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<w:br/>
        <w:t>9. Информацию о работе администрации поселения и Совета поселения с обращениями граждан (физических лиц), организаций (юридических лиц), общественных объединений, в том числе:</w:t>
        <w:br/>
        <w:t>-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  <w:br/>
        <w:t>- фамилию, имя и отчество руководителя 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  <w:br/>
        <w:t>- обзоры обращений лиц, а также обобщенную информацию о результатах рассмотрения этих обращений и принятых мерах.</w:t>
        <w:br/>
        <w:t>10. Размещение в сети «Интернет» общедоступной информации о деятельности главы, администрации поселения и Совета поселения в форме открытых данных осуществляется указанными ответственными лицами исходя из принципов полноты и востребованности такой информации, исходя из соблюдения принципа актуальности и достоверности информации, содержащейся в наборе данных.</w:t>
        <w:br/>
        <w:t>11. Назначить ответственным за содержание, наполнение и работоспособность официального сайта администрации поселения.</w:t>
        <w:br/>
        <w:t>12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 xml:space="preserve">азместить настоящее постановление  его на официальном сайте Администрации </w:t>
      </w:r>
      <w:r>
        <w:rPr>
          <w:sz w:val="28"/>
          <w:szCs w:val="28"/>
          <w:lang w:val="ru-RU"/>
        </w:rPr>
        <w:t>Первоцелинного муниципального образования Озинского муниципального района</w:t>
      </w:r>
      <w:r>
        <w:rPr>
          <w:sz w:val="28"/>
          <w:szCs w:val="28"/>
        </w:rPr>
        <w:t xml:space="preserve"> в сети «Интернет». </w:t>
        <w:br/>
        <w:t>1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Глава Первоцелинного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муниципального образования</w:t>
        <w:tab/>
        <w:tab/>
        <w:tab/>
        <w:tab/>
        <w:tab/>
        <w:t xml:space="preserve">                 Н.В.Пашков</w:t>
      </w:r>
    </w:p>
    <w:sectPr>
      <w:type w:val="nextPage"/>
      <w:pgSz w:w="11906" w:h="16838"/>
      <w:pgMar w:left="1134" w:right="632" w:gutter="0" w:header="0" w:top="585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720"/>
      <w:jc w:val="center"/>
      <w:outlineLvl w:val="2"/>
    </w:pPr>
    <w:rPr>
      <w:rFonts w:eastAsia="Times New Roman"/>
      <w:kern w:val="0"/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spacing w:lineRule="auto" w:line="252"/>
      <w:jc w:val="center"/>
    </w:pPr>
    <w:rPr>
      <w:rFonts w:eastAsia="Times New Roman"/>
      <w:b/>
      <w:color w:val="000000"/>
      <w:spacing w:val="20"/>
      <w:kern w:val="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2:00Z</dcterms:created>
  <dc:creator>Владелец</dc:creator>
  <dc:description/>
  <cp:keywords/>
  <dc:language>en-US</dc:language>
  <cp:lastModifiedBy>1</cp:lastModifiedBy>
  <cp:lastPrinted>2006-01-01T05:10:00Z</cp:lastPrinted>
  <dcterms:modified xsi:type="dcterms:W3CDTF">2006-01-01T01:10:00Z</dcterms:modified>
  <cp:revision>10</cp:revision>
  <dc:subject/>
  <dc:title/>
</cp:coreProperties>
</file>